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lar Project Rename FAQ</w:t>
      </w:r>
    </w:p>
    <w:p>
      <w:pPr>
        <w:pStyle w:val="Normal"/>
        <w:rPr>
          <w:ins w:id="2" w:author="Mik Kersten" w:date="2007-06-04T09:11:00Z"/>
        </w:rPr>
      </w:pPr>
      <w:ins w:id="0" w:author="Mik Kersten" w:date="2007-06-04T09:11:00Z">
        <w:r>
          <w:rPr>
            <w:b/>
          </w:rPr>
          <w:t>New name:</w:t>
        </w:r>
      </w:ins>
      <w:ins w:id="1" w:author="Mik Kersten" w:date="2007-06-04T09:11:00Z">
        <w:r>
          <w:rPr/>
          <w:t xml:space="preserve"> Mylyn: Task-Focused Tools</w:t>
        </w:r>
      </w:ins>
    </w:p>
    <w:p>
      <w:pPr>
        <w:pStyle w:val="Normal"/>
        <w:rPr>
          <w:b w:val="false"/>
          <w:b w:val="false"/>
          <w:ins w:id="7" w:author="Mik Kersten" w:date="2007-06-04T09:11:00Z"/>
        </w:rPr>
      </w:pPr>
      <w:ins w:id="3" w:author="Mik Kersten" w:date="2007-06-04T09:11:00Z">
        <w:r>
          <w:rPr>
            <w:b/>
          </w:rPr>
          <w:t>About the name:</w:t>
        </w:r>
      </w:ins>
      <w:ins w:id="4" w:author="Mik Kersten" w:date="2007-06-04T09:11:00Z">
        <w:r>
          <w:rPr/>
          <w:t xml:space="preserve"> the </w:t>
        </w:r>
      </w:ins>
      <w:hyperlink r:id="rId2">
        <w:ins w:id="5" w:author="Mik Kersten" w:date="2007-06-04T09:11:00Z">
          <w:r>
            <w:rPr>
              <w:rStyle w:val="InternetLink"/>
            </w:rPr>
            <w:t>myelin</w:t>
          </w:r>
        </w:ins>
      </w:hyperlink>
      <w:ins w:id="6" w:author="Mik Kersten" w:date="2007-06-04T09:11:00Z">
        <w:r>
          <w:rPr/>
          <w:t xml:space="preserve"> substance accelerates our thoughts by making neurons much more efficient at conducting electricity.  The Mylyn name is a tribute to this substance, as our tools increase your efficiency to the point where you can code at the speed of thought.</w:t>
        </w:r>
      </w:ins>
    </w:p>
    <w:p>
      <w:pPr>
        <w:pStyle w:val="Normal"/>
        <w:rPr>
          <w:b/>
          <w:b/>
        </w:rPr>
      </w:pPr>
      <w:r>
        <w:rPr>
          <w:b/>
        </w:rPr>
        <w:t>Why is the Eclipse Mylar project changing its name to Mylyn?</w:t>
      </w:r>
    </w:p>
    <w:p>
      <w:pPr>
        <w:pStyle w:val="Normal"/>
        <w:rPr/>
      </w:pPr>
      <w:r>
        <w:rPr/>
        <w:t xml:space="preserve">The Eclipse Foundation takes a lot of pride from the efforts it puts into shipping clean intellectual property. We want our ecosystem to be able to adopt technology from our projects without fear of encumbrances. Trademarks are intellectual property, so we must ensure that we have clear provenance of Eclipse trademarks as well. </w:t>
      </w:r>
    </w:p>
    <w:p>
      <w:pPr>
        <w:pStyle w:val="Normal"/>
        <w:rPr/>
      </w:pPr>
      <w:r>
        <w:rPr/>
        <w:t xml:space="preserve">The Eclipse Foundation is currently going through the process of re-writing its trademark guidelines to include Eclipse project names as trademarks of the Eclipse Foundation. As part of that process, we </w:t>
      </w:r>
      <w:del w:id="8" w:author="Mik Kersten" w:date="2007-06-04T08:49:00Z">
        <w:r>
          <w:rPr/>
          <w:delText>realized that there may be complexities regarding</w:delText>
        </w:r>
      </w:del>
      <w:ins w:id="9" w:author="Mik Kersten" w:date="2007-06-04T08:49:00Z">
        <w:r>
          <w:rPr/>
          <w:t xml:space="preserve">discovered the problem with </w:t>
        </w:r>
      </w:ins>
      <w:del w:id="10" w:author="Mik Kersten" w:date="2007-06-04T08:49:00Z">
        <w:r>
          <w:rPr/>
          <w:delText xml:space="preserve"> the assertion of </w:delText>
        </w:r>
      </w:del>
      <w:ins w:id="11" w:author="Mik Kersten" w:date="2007-06-04T08:49:00Z">
        <w:r>
          <w:rPr/>
          <w:t xml:space="preserve">asserting </w:t>
        </w:r>
      </w:ins>
      <w:r>
        <w:rPr/>
        <w:t xml:space="preserve">clear ownership of the Mylar name. After much </w:t>
      </w:r>
      <w:ins w:id="12" w:author="Mik Kersten" w:date="2007-06-04T08:50:00Z">
        <w:r>
          <w:rPr/>
          <w:t xml:space="preserve">research and </w:t>
        </w:r>
      </w:ins>
      <w:r>
        <w:rPr/>
        <w:t>discussion --- including discussion by the IP Advisory Committee of the Board of Directors --- we decided that the best way forward was to change the name of the project.</w:t>
      </w:r>
    </w:p>
    <w:p>
      <w:pPr>
        <w:pStyle w:val="Normal"/>
        <w:rPr/>
      </w:pPr>
      <w:r>
        <w:rPr/>
        <w:t>We understand the marketing and technical issues to the Mylar project, community and adopters related to this name change. We</w:t>
      </w:r>
      <w:ins w:id="13" w:author="Mik Kersten" w:date="2007-06-04T08:50:00Z">
        <w:r>
          <w:rPr/>
          <w:t xml:space="preserve"> ha</w:t>
        </w:r>
      </w:ins>
      <w:del w:id="14" w:author="Mik Kersten" w:date="2007-06-04T08:50:00Z">
        <w:r>
          <w:rPr/>
          <w:delText>’</w:delText>
        </w:r>
      </w:del>
      <w:r>
        <w:rPr/>
        <w:t xml:space="preserve">ve not taken this decision lightly, and we all wish that </w:t>
      </w:r>
      <w:ins w:id="15" w:author="Mik Kersten" w:date="2007-06-04T08:51:00Z">
        <w:r>
          <w:rPr/>
          <w:t>this change did not have to happen and that we had discovered the problem earlier</w:t>
        </w:r>
      </w:ins>
      <w:del w:id="16" w:author="Mik Kersten" w:date="2007-06-04T08:51:00Z">
        <w:r>
          <w:rPr/>
          <w:delText>we didn’t have to do this</w:delText>
        </w:r>
      </w:del>
      <w:r>
        <w:rPr/>
        <w:t xml:space="preserve">. </w:t>
      </w:r>
      <w:del w:id="17" w:author="Mik Kersten" w:date="2007-06-04T08:53:00Z">
        <w:r>
          <w:rPr/>
          <w:delText xml:space="preserve">But </w:delText>
        </w:r>
      </w:del>
      <w:ins w:id="18" w:author="Mik Kersten" w:date="2007-06-04T08:53:00Z">
        <w:r>
          <w:rPr/>
          <w:t xml:space="preserve">The popularity of the Mylar project has been growing very rapidly, and </w:t>
        </w:r>
      </w:ins>
      <w:r>
        <w:rPr/>
        <w:t>this is the best decision for the</w:t>
      </w:r>
      <w:ins w:id="19" w:author="Mik Kersten" w:date="2007-06-04T08:54:00Z">
        <w:r>
          <w:rPr/>
          <w:t xml:space="preserve"> </w:t>
        </w:r>
      </w:ins>
      <w:del w:id="20" w:author="Mik Kersten" w:date="2007-06-04T08:54:00Z">
        <w:r>
          <w:rPr/>
          <w:delText xml:space="preserve"> </w:delText>
        </w:r>
      </w:del>
      <w:ins w:id="21" w:author="Mik Kersten" w:date="2007-06-04T08:53:00Z">
        <w:r>
          <w:rPr/>
          <w:t xml:space="preserve">project as well as the </w:t>
        </w:r>
      </w:ins>
      <w:r>
        <w:rPr/>
        <w:t>overall Eclipse community and ecosystem.</w:t>
      </w:r>
    </w:p>
    <w:p>
      <w:pPr>
        <w:pStyle w:val="Normal"/>
        <w:rPr>
          <w:b/>
          <w:b/>
        </w:rPr>
      </w:pPr>
      <w:r>
        <w:rPr>
          <w:b/>
        </w:rPr>
        <w:t>Why would Eclipse not use the name Mylar if the product is not in the software domain?</w:t>
      </w:r>
    </w:p>
    <w:p>
      <w:pPr>
        <w:pStyle w:val="Normal"/>
        <w:rPr/>
      </w:pPr>
      <w:r>
        <w:rPr/>
        <w:t>In most cases, trademarks are restricted to a particular field of use and related areas. However, Mylar was invented and registered as a mark in the 1950’s and has been a well-protected mark. Mylar is a mark coined by its owner --- as opposed to an English language word that was adopted as a trademark.  Therefore, its owner may have a very strong claim against anyone who uses Mylar in any sense, including software.</w:t>
      </w:r>
    </w:p>
    <w:p>
      <w:pPr>
        <w:pStyle w:val="Normal"/>
        <w:rPr/>
      </w:pPr>
      <w:r>
        <w:rPr>
          <w:b/>
        </w:rPr>
        <w:t>How can its owner have invented the word if it has been a surname since the 1</w:t>
      </w:r>
      <w:ins w:id="22" w:author="Mik Kersten" w:date="2007-06-04T08:56:00Z">
        <w:r>
          <w:rPr>
            <w:b/>
          </w:rPr>
          <w:t>6</w:t>
        </w:r>
      </w:ins>
      <w:del w:id="23" w:author="Mik Kersten" w:date="2007-06-04T08:56:00Z">
        <w:r>
          <w:rPr>
            <w:b/>
          </w:rPr>
          <w:delText>8</w:delText>
        </w:r>
      </w:del>
      <w:r>
        <w:rPr>
          <w:b/>
        </w:rPr>
        <w:t xml:space="preserve">00s?  </w:t>
      </w:r>
    </w:p>
    <w:p>
      <w:pPr>
        <w:pStyle w:val="Normal"/>
        <w:rPr/>
      </w:pPr>
      <w:r>
        <w:rPr/>
        <w:t>A company can assert trademark rights in a mark which happens to be someone's surname.  The strength of the mark is a function of whether that surname is a real word, and whether that surname is already being used as a trademark, by the surname holder or someone else. In this case, there is no evidence that Mylar was used as a trademark by more than one company. Thus, there is a good argument to the strength of that mark.</w:t>
      </w:r>
    </w:p>
    <w:p>
      <w:pPr>
        <w:pStyle w:val="Normal"/>
        <w:rPr>
          <w:b/>
          <w:b/>
        </w:rPr>
      </w:pPr>
      <w:r>
        <w:rPr>
          <w:b/>
        </w:rPr>
        <w:t>If the most likely thing for its owner to do is ask you to change the name why did you not first contact them?</w:t>
      </w:r>
    </w:p>
    <w:p>
      <w:pPr>
        <w:pStyle w:val="Normal"/>
        <w:rPr/>
      </w:pPr>
      <w:r>
        <w:rPr/>
        <w:t>We decided that taking the initiative and establishing a new name would be the most productive solution.</w:t>
      </w:r>
    </w:p>
    <w:p>
      <w:pPr>
        <w:pStyle w:val="Normal"/>
        <w:rPr>
          <w:b/>
          <w:b/>
        </w:rPr>
      </w:pPr>
      <w:r>
        <w:rPr>
          <w:b/>
        </w:rPr>
        <w:t>Why did you not choose a less disruptive name like Milar or Myl-r?</w:t>
      </w:r>
    </w:p>
    <w:p>
      <w:pPr>
        <w:pStyle w:val="Normal"/>
        <w:rPr>
          <w:b/>
          <w:b/>
        </w:rPr>
      </w:pPr>
      <w:r>
        <w:rPr>
          <w:b/>
        </w:rPr>
      </w:r>
    </w:p>
    <w:p>
      <w:pPr>
        <w:pStyle w:val="Normal"/>
        <w:rPr/>
      </w:pPr>
      <w:r>
        <w:rPr/>
        <w:t xml:space="preserve">We considered a </w:t>
      </w:r>
      <w:ins w:id="24" w:author="Mik Kersten" w:date="2007-06-04T09:02:00Z">
        <w:r>
          <w:rPr/>
          <w:t xml:space="preserve">large </w:t>
        </w:r>
      </w:ins>
      <w:r>
        <w:rPr/>
        <w:t xml:space="preserve">number of </w:t>
      </w:r>
      <w:ins w:id="25" w:author="Mik Kersten" w:date="2007-06-04T09:02:00Z">
        <w:r>
          <w:rPr/>
          <w:t xml:space="preserve">possible </w:t>
        </w:r>
      </w:ins>
      <w:r>
        <w:rPr/>
        <w:t>options. But since we are going through the process of changing the name it made the most sense to change it to a name which has no obvious encumbrances. Under trademark law, there are possible complications with those names based on the possibility that they may be perceived as “confusingly similar” to Mylar.</w:t>
      </w:r>
      <w:ins w:id="26" w:author="Mik Kersten" w:date="2007-06-04T09:02:00Z">
        <w:r>
          <w:rPr/>
          <w:t xml:space="preserve">  We like the Mylyn name, its connotations, and the fact that it was created by the project’s committers.  </w:t>
        </w:r>
      </w:ins>
    </w:p>
    <w:p>
      <w:pPr>
        <w:pStyle w:val="Normal"/>
        <w:rPr>
          <w:b/>
          <w:b/>
        </w:rPr>
      </w:pPr>
      <w:ins w:id="27" w:author="Mik Kersten" w:date="2007-06-04T09:04:00Z">
        <w:r>
          <w:rPr>
            <w:b/>
          </w:rPr>
          <w:t>Was it possible to keep the package or plug-in ID</w:t>
        </w:r>
      </w:ins>
      <w:ins w:id="28" w:author="Mik Kersten" w:date="2007-06-04T09:08:00Z">
        <w:r>
          <w:rPr>
            <w:b/>
          </w:rPr>
          <w:t xml:space="preserve">s </w:t>
        </w:r>
      </w:ins>
      <w:ins w:id="29" w:author="Mik Kersten" w:date="2007-06-04T09:04:00Z">
        <w:r>
          <w:rPr>
            <w:b/>
          </w:rPr>
          <w:t>as “org.eclipse.mylar” to minimize disruption?</w:t>
        </w:r>
      </w:ins>
      <w:del w:id="30" w:author="Mik Kersten" w:date="2007-06-04T09:05:00Z">
        <w:r>
          <w:rPr>
            <w:b/>
          </w:rPr>
          <w:delText>Why did you choose to change the internal name space and break integrators and installations instead of just changing the external name and keeping the internal identifiers?</w:delText>
        </w:r>
      </w:del>
    </w:p>
    <w:p>
      <w:pPr>
        <w:pStyle w:val="Normal"/>
        <w:rPr>
          <w:ins w:id="43" w:author="Mik Kersten" w:date="2007-06-04T08:53:00Z"/>
        </w:rPr>
      </w:pPr>
      <w:ins w:id="31" w:author="Mik Kersten" w:date="2007-06-04T09:05:00Z">
        <w:r>
          <w:rPr/>
          <w:t>No</w:t>
        </w:r>
      </w:ins>
      <w:del w:id="32" w:author="Mik Kersten" w:date="2007-06-04T09:05:00Z">
        <w:r>
          <w:rPr/>
          <w:delText>Changing the project name means changing the project name</w:delText>
        </w:r>
      </w:del>
      <w:ins w:id="33" w:author="Mik Kersten" w:date="2007-06-04T09:05:00Z">
        <w:r>
          <w:rPr/>
          <w:t xml:space="preserve">, </w:t>
        </w:r>
      </w:ins>
      <w:del w:id="34" w:author="Mik Kersten" w:date="2007-06-04T09:05:00Z">
        <w:r>
          <w:rPr/>
          <w:delText xml:space="preserve">. In order to align the new name with </w:delText>
        </w:r>
      </w:del>
      <w:r>
        <w:rPr/>
        <w:t xml:space="preserve">Eclipse’s </w:t>
      </w:r>
      <w:ins w:id="35" w:author="Mik Kersten" w:date="2007-06-04T09:05:00Z">
        <w:r>
          <w:rPr/>
          <w:t xml:space="preserve">projects must align their names with the name spaces they use.  The right time to do this for the Mylar project was just prior to the Europa release when adopters had to port from the Mylar 1.0 to the Mylyn 2.0 APIs.  </w:t>
        </w:r>
      </w:ins>
      <w:del w:id="36" w:author="Mik Kersten" w:date="2007-06-04T09:06:00Z">
        <w:r>
          <w:rPr/>
          <w:delText xml:space="preserve">common practices and conventions for components, namespaces, etc. we decided that this was the best path forward. </w:delText>
        </w:r>
      </w:del>
      <w:r>
        <w:rPr/>
        <w:t xml:space="preserve">We do appreciate that there is a significant possibility that this change will be disruptive to </w:t>
      </w:r>
      <w:del w:id="37" w:author="Mik Kersten" w:date="2007-06-04T09:06:00Z">
        <w:r>
          <w:rPr/>
          <w:delText xml:space="preserve">some </w:delText>
        </w:r>
      </w:del>
      <w:r>
        <w:rPr/>
        <w:t xml:space="preserve">users and adopters. We are making sure that this change is well publicized to the community </w:t>
      </w:r>
      <w:ins w:id="38" w:author="Mik Kersten" w:date="2007-06-04T09:07:00Z">
        <w:r>
          <w:rPr/>
          <w:t xml:space="preserve">and are taking technical steps to make </w:t>
        </w:r>
      </w:ins>
      <w:del w:id="39" w:author="Mik Kersten" w:date="2007-06-04T09:07:00Z">
        <w:r>
          <w:rPr/>
          <w:delText xml:space="preserve">in the hope that </w:delText>
        </w:r>
      </w:del>
      <w:del w:id="40" w:author="Mik Kersten" w:date="2007-06-04T09:03:00Z">
        <w:r>
          <w:rPr/>
          <w:delText xml:space="preserve"> </w:delText>
        </w:r>
      </w:del>
      <w:del w:id="41" w:author="Mik Kersten" w:date="2007-06-04T09:07:00Z">
        <w:r>
          <w:rPr/>
          <w:delText xml:space="preserve">we can make </w:delText>
        </w:r>
      </w:del>
      <w:r>
        <w:rPr/>
        <w:t>the switch as painless as possible.</w:t>
      </w:r>
      <w:ins w:id="42" w:author="Mik Kersten" w:date="2007-06-04T09:03:00Z">
        <w:r>
          <w:rPr/>
          <w:t xml:space="preserve">  </w:t>
        </w:r>
      </w:ins>
    </w:p>
    <w:p>
      <w:pPr>
        <w:pStyle w:val="Normal"/>
        <w:rPr>
          <w:ins w:id="45" w:author="Mik Kersten" w:date="2007-06-04T08:53:00Z"/>
        </w:rPr>
      </w:pPr>
      <w:ins w:id="44" w:author="Mik Kersten" w:date="2007-06-04T08:53:00Z">
        <w:r>
          <w:rPr>
            <w:b/>
          </w:rPr>
          <w:t>I redistribute/repackage/reuse Mylar.  How does this affect existing products/services/tools that include the word Mylar?</w:t>
        </w:r>
      </w:ins>
    </w:p>
    <w:p>
      <w:pPr>
        <w:pStyle w:val="Normal"/>
        <w:widowControl/>
        <w:bidi w:val="0"/>
        <w:spacing w:lineRule="auto" w:line="276" w:before="0" w:after="200"/>
        <w:rPr/>
      </w:pPr>
      <w:ins w:id="46" w:author="Mik Kersten" w:date="2007-06-04T08:53:00Z">
        <w:r>
          <w:rPr/>
          <w:t>…</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yel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17:00Z</dcterms:created>
  <dc:creator>Mik Kersten</dc:creator>
  <dc:description/>
  <cp:keywords/>
  <dc:language>en-US</dc:language>
  <cp:lastModifiedBy>Mik Kersten</cp:lastModifiedBy>
  <dcterms:modified xsi:type="dcterms:W3CDTF">2007-06-04T23:44:00Z</dcterms:modified>
  <cp:revision>39</cp:revision>
  <dc:subject/>
  <dc:title/>
</cp:coreProperties>
</file>