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1 No Generation</w:t>
      </w:r>
    </w:p>
    <w:p>
      <w:pPr>
        <w:pStyle w:val="Normal"/>
        <w:rPr/>
      </w:pPr>
      <w:r>
        <w:rPr/>
        <w:drawing>
          <wp:inline distT="0" distB="0" distL="0" distR="0">
            <wp:extent cx="4697095" cy="293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53130" cy="249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cking the Primary Key Generation check box will cause the @GeneratedValue annotation to appear. Unchecking removes it.</w:t>
      </w:r>
    </w:p>
    <w:p>
      <w:pPr>
        <w:pStyle w:val="Normal"/>
        <w:numPr>
          <w:ilvl w:val="0"/>
          <w:numId w:val="2"/>
        </w:numPr>
        <w:rPr/>
      </w:pPr>
      <w:r>
        <w:rPr/>
        <w:t>Checking the Table Generator check box will cause the @TableGenerator annotation to appear. Unchecking removes it.</w:t>
      </w:r>
    </w:p>
    <w:p>
      <w:pPr>
        <w:pStyle w:val="Normal"/>
        <w:numPr>
          <w:ilvl w:val="0"/>
          <w:numId w:val="2"/>
        </w:numPr>
        <w:rPr/>
      </w:pPr>
      <w:r>
        <w:rPr/>
        <w:t>Checking the Sequence Generator check box will cause the @SequenceGenerator annotation to appear. Unchecking removes i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2 Default Auto Gener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352925" cy="2888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77920" cy="308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700" cy="10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78" t="-3333" r="-2778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hould we show the ‘Generator’ Name text field in this situation?</w:t>
      </w:r>
    </w:p>
    <w:p>
      <w:pPr>
        <w:pStyle w:val="Normal"/>
        <w:rPr/>
      </w:pPr>
      <w:r>
        <w:rPr/>
        <w:t>-How should we do the layout, a check box title group is not something that exists in eclipse</w:t>
      </w:r>
    </w:p>
    <w:p>
      <w:pPr>
        <w:pStyle w:val="Normal"/>
        <w:rPr/>
      </w:pPr>
      <w:r>
        <w:rPr/>
        <w:drawing>
          <wp:inline distT="0" distB="0" distL="0" distR="0">
            <wp:extent cx="12700" cy="10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78" t="-3333" r="-2778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>
          <w:sz w:val="28"/>
        </w:rPr>
        <w:drawing>
          <wp:inline distT="0" distB="0" distL="0" distR="0">
            <wp:extent cx="12700" cy="10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78" t="-3333" r="-2778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3 Table Strategy no @TableGenerator Annot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58435" cy="2546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73755" cy="3131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electing the Table strategy will not put a @TableGenerator annotation in the source code, this is a valid use case and is one of the examples in the spec.</w:t>
      </w:r>
    </w:p>
    <w:p>
      <w:pPr>
        <w:pStyle w:val="Normal"/>
        <w:rPr/>
      </w:pPr>
      <w:r>
        <w:rPr/>
        <w:t>-If you type in a ‘Generator Name’ and then select the ‘Table Generator’ check box, the @TableGenerator annotation will be added with the name element specified.  These 2 fields will not be linked beyond this; renaming one will not rename the oth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4 @TableGenerator Annotation Specifi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24805" cy="1930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035" cy="3558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hat would happen if the user now switched to a strategy of AUTO or IDENTITY?  Should we remove the name annotation element?  What about the @TableGenerator annotation, I don’t think we should remove that.</w:t>
      </w:r>
    </w:p>
    <w:p>
      <w:pPr>
        <w:pStyle w:val="Normal"/>
        <w:rPr/>
      </w:pPr>
      <w:r>
        <w:rPr/>
        <w:drawing>
          <wp:inline distT="0" distB="0" distL="0" distR="0">
            <wp:extent cx="12700" cy="10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78" t="-3333" r="-2778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1:18:00Z</dcterms:created>
  <dc:creator>Karen Moore</dc:creator>
  <dc:description/>
  <dc:language>en-US</dc:language>
  <cp:lastModifiedBy>user</cp:lastModifiedBy>
  <dcterms:modified xsi:type="dcterms:W3CDTF">2006-05-23T22:22:00Z</dcterms:modified>
  <cp:revision>6</cp:revision>
  <dc:subject/>
  <dc:title/>
</cp:coreProperties>
</file>