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1 No Generation</w:t>
      </w:r>
    </w:p>
    <w:p>
      <w:pPr>
        <w:pStyle w:val="Normal"/>
        <w:rPr/>
      </w:pPr>
      <w:r>
        <w:rPr/>
        <w:drawing>
          <wp:inline distT="0" distB="0" distL="0" distR="0">
            <wp:extent cx="469709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3130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cking the Primary Key Generation check box will cause the @GeneratedValue annotation to appear. Unchecking removes it.</w:t>
      </w:r>
    </w:p>
    <w:p>
      <w:pPr>
        <w:pStyle w:val="Normal"/>
        <w:numPr>
          <w:ilvl w:val="0"/>
          <w:numId w:val="3"/>
        </w:numPr>
        <w:rPr/>
      </w:pPr>
      <w:r>
        <w:rPr/>
        <w:t>Checking the Table Generator check box will cause the @TableGenerator annotation to appear. Unchecking removes it.</w:t>
      </w:r>
    </w:p>
    <w:p>
      <w:pPr>
        <w:pStyle w:val="Normal"/>
        <w:numPr>
          <w:ilvl w:val="0"/>
          <w:numId w:val="3"/>
        </w:numPr>
        <w:rPr/>
      </w:pPr>
      <w:r>
        <w:rPr/>
        <w:t>Checking the Sequence Generator check box will cause the @SequenceGenerator annotation to appear. Unchecking removes i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ins w:id="1" w:author="Shaun Smith" w:date="2006-05-24T11:30:00Z"/>
        </w:rPr>
      </w:pPr>
      <w:ins w:id="0" w:author="Shaun Smith" w:date="2006-05-23T16:49:00Z">
        <w:r>
          <w:rPr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 xml:space="preserve">Shaun: </w:t>
        </w:r>
      </w:ins>
    </w:p>
    <w:p>
      <w:pPr>
        <w:pStyle w:val="Normal"/>
        <w:numPr>
          <w:ilvl w:val="0"/>
          <w:numId w:val="2"/>
        </w:numPr>
        <w:rPr>
          <w:ins w:id="3" w:author="Shaun Smith" w:date="2006-05-24T11:25:00Z"/>
        </w:rPr>
      </w:pPr>
      <w:ins w:id="2" w:author="Shaun Smith" w:date="2006-05-24T11:30:00Z">
        <w:r>
          <w:rPr/>
          <w:t>Since we currently only support generators located beside the GeneratedValue I would disable the two generator check boxes unless primary key generation were enabled.</w:t>
        </w:r>
      </w:ins>
      <w:r>
        <w:br w:type="page"/>
      </w:r>
    </w:p>
    <w:p>
      <w:pPr>
        <w:pStyle w:val="Heading1"/>
        <w:rPr/>
      </w:pPr>
      <w:r>
        <w:rPr/>
        <w:t>2 Default Auto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920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00" cy="1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ns w:id="4" w:author="Shaun Smith" w:date="2006-05-24T11:36:00Z"/>
        </w:rPr>
      </w:pPr>
      <w:r>
        <w:rPr/>
        <w:t>-Should we show the ‘Generator’ Name text field in this situation?</w:t>
      </w:r>
    </w:p>
    <w:p>
      <w:pPr>
        <w:pStyle w:val="Normal"/>
        <w:rPr>
          <w:ins w:id="6" w:author="Shaun Smith" w:date="2006-05-24T11:36:00Z"/>
        </w:rPr>
      </w:pPr>
      <w:ins w:id="5" w:author="Shaun Smith" w:date="2006-05-24T11:36:00Z">
        <w:r>
          <w:rPr/>
          <w:t>Shaun:</w:t>
        </w:r>
      </w:ins>
    </w:p>
    <w:p>
      <w:pPr>
        <w:pStyle w:val="Normal"/>
        <w:numPr>
          <w:ilvl w:val="0"/>
          <w:numId w:val="2"/>
        </w:numPr>
        <w:rPr>
          <w:ins w:id="9" w:author="Shaun Smith" w:date="2006-05-24T11:38:00Z"/>
        </w:rPr>
      </w:pPr>
      <w:ins w:id="7" w:author="Shaun Smith" w:date="2006-05-24T11:36:00Z">
        <w:r>
          <w:rPr/>
          <w:t>If you’re using Auto or Identity you don’t need a generator name.</w:t>
        </w:r>
      </w:ins>
      <w:ins w:id="8" w:author="Shaun Smith" w:date="2006-05-24T11:38:00Z">
        <w:r>
          <w:rPr/>
          <w:t xml:space="preserve">  </w:t>
        </w:r>
      </w:ins>
    </w:p>
    <w:p>
      <w:pPr>
        <w:pStyle w:val="Normal"/>
        <w:numPr>
          <w:ilvl w:val="0"/>
          <w:numId w:val="2"/>
        </w:numPr>
        <w:rPr>
          <w:ins w:id="15" w:author="Shaun Smith" w:date="2006-05-24T11:38:00Z"/>
        </w:rPr>
      </w:pPr>
      <w:ins w:id="10" w:author="Shaun Smith" w:date="2006-05-24T11:38:00Z">
        <w:r>
          <w:rPr/>
          <w:t xml:space="preserve">Mike K. said that if you name a generator </w:t>
        </w:r>
      </w:ins>
      <w:ins w:id="11" w:author="Shaun Smith" w:date="2006-05-24T11:41:00Z">
        <w:r>
          <w:rPr/>
          <w:t xml:space="preserve">the </w:t>
        </w:r>
      </w:ins>
      <w:ins w:id="12" w:author="Shaun Smith" w:date="2006-05-24T11:38:00Z">
        <w:r>
          <w:rPr/>
          <w:t xml:space="preserve">specifying the strategy is unnecessary. </w:t>
        </w:r>
      </w:ins>
      <w:ins w:id="13" w:author="Shaun Smith" w:date="2006-05-24T11:41:00Z">
        <w:r>
          <w:rPr/>
          <w:t xml:space="preserve"> This is not clear from the defaults on GeneratedValue.  It looks like you’d default to Auto but in fact the strategy is whatever the named generator is.</w:t>
        </w:r>
      </w:ins>
      <w:ins w:id="14" w:author="Shaun Smith" w:date="2006-05-24T11:38:00Z">
        <w:r>
          <w:rPr/>
          <w:t xml:space="preserve"> The example on page 85 of his book has an example:</w:t>
        </w:r>
      </w:ins>
    </w:p>
    <w:p>
      <w:pPr>
        <w:pStyle w:val="Normal"/>
        <w:ind w:left="1440" w:hanging="0"/>
        <w:rPr>
          <w:ins w:id="17" w:author="Shaun Smith" w:date="2006-05-24T11:41:00Z"/>
        </w:rPr>
      </w:pPr>
      <w:ins w:id="16" w:author="Shaun Smith" w:date="2006-05-24T11:41:00Z">
        <w:r>
          <w:rPr/>
          <w:t>@TableGenerator(name=”Emp_Gen”)</w:t>
        </w:r>
      </w:ins>
    </w:p>
    <w:p>
      <w:pPr>
        <w:pStyle w:val="Normal"/>
        <w:ind w:left="1440" w:hanging="0"/>
        <w:rPr>
          <w:ins w:id="19" w:author="Shaun Smith" w:date="2006-05-24T11:41:00Z"/>
        </w:rPr>
      </w:pPr>
      <w:ins w:id="18" w:author="Shaun Smith" w:date="2006-05-24T11:41:00Z">
        <w:r>
          <w:rPr/>
          <w:t>@Id @GeneratedValue(generator=”Emp_Gen”)</w:t>
        </w:r>
      </w:ins>
    </w:p>
    <w:p>
      <w:pPr>
        <w:pStyle w:val="Normal"/>
        <w:ind w:left="1440" w:hanging="0"/>
        <w:rPr>
          <w:ins w:id="21" w:author="Shaun Smith" w:date="2006-05-24T11:43:00Z"/>
        </w:rPr>
      </w:pPr>
      <w:ins w:id="20" w:author="Shaun Smith" w:date="2006-05-24T11:41:00Z">
        <w:r>
          <w:rPr/>
          <w:t>private int id;</w:t>
        </w:r>
      </w:ins>
    </w:p>
    <w:p>
      <w:pPr>
        <w:pStyle w:val="Normal"/>
        <w:ind w:left="720" w:hanging="0"/>
        <w:rPr>
          <w:ins w:id="23" w:author="Shaun Smith" w:date="2006-05-24T11:41:00Z"/>
        </w:rPr>
      </w:pPr>
      <w:ins w:id="22" w:author="Shaun Smith" w:date="2006-05-24T11:43:00Z">
        <w:r>
          <w:rPr/>
          <w:t>This is very trick stuff!  What this really means is that if you put in the name of a generator we might want to show the strategy type of the named generator (in a read only way).  What this really means is that the only time you’d ever specify Table or Sequence strategy is if you are content to not define a Table or Sequence generator but are happy to rely on the default behavior of Table and Sequence in your particular runtime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24" w:author="Shaun Smith" w:date="2006-05-24T11:33:00Z"/>
        </w:rPr>
      </w:pPr>
      <w:r>
        <w:rPr/>
        <w:t>-How should we do the layout, a check box title group is not something that exists in eclipse</w:t>
      </w:r>
    </w:p>
    <w:p>
      <w:pPr>
        <w:pStyle w:val="Normal"/>
        <w:rPr>
          <w:ins w:id="26" w:author="Shaun Smith" w:date="2006-05-24T11:33:00Z"/>
        </w:rPr>
      </w:pPr>
      <w:ins w:id="25" w:author="Shaun Smith" w:date="2006-05-24T11:33:00Z">
        <w:r>
          <w:rPr/>
          <w:t>Shaun:</w:t>
        </w:r>
      </w:ins>
    </w:p>
    <w:p>
      <w:pPr>
        <w:pStyle w:val="Normal"/>
        <w:numPr>
          <w:ilvl w:val="0"/>
          <w:numId w:val="2"/>
        </w:numPr>
        <w:rPr/>
      </w:pPr>
      <w:ins w:id="27" w:author="Shaun Smith" w:date="2006-05-24T11:33:00Z">
        <w:r>
          <w:rPr/>
          <w:t xml:space="preserve">Tough one.  How about you just put the Strategy and Generator Name in to the group box with a title like “Generation </w:t>
        </w:r>
      </w:ins>
      <w:ins w:id="28" w:author="Shaun Smith" w:date="2006-05-24T11:36:00Z">
        <w:r>
          <w:rPr/>
          <w:t>Details</w:t>
        </w:r>
      </w:ins>
      <w:ins w:id="29" w:author="Shaun Smith" w:date="2006-05-24T11:34:00Z">
        <w:r>
          <w:rPr/>
          <w:t>”</w:t>
        </w:r>
      </w:ins>
      <w:ins w:id="30" w:author="Shaun Smith" w:date="2006-05-24T11:36:00Z">
        <w:r>
          <w:rPr/>
          <w:t xml:space="preserve"> (or something like that)</w:t>
        </w:r>
      </w:ins>
      <w:ins w:id="31" w:author="Shaun Smith" w:date="2006-05-24T11:34:00Z">
        <w:r>
          <w:rPr/>
          <w:t>.  The whole box would appear and disappear based on Primary Key Generation being enabled/disabled.</w:t>
        </w:r>
      </w:ins>
    </w:p>
    <w:p>
      <w:pPr>
        <w:pStyle w:val="Normal"/>
        <w:rPr/>
      </w:pPr>
      <w:r>
        <w:rPr/>
        <w:drawing>
          <wp:inline distT="0" distB="0" distL="0" distR="0">
            <wp:extent cx="12700" cy="1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sz w:val="28"/>
        </w:rPr>
        <w:drawing>
          <wp:inline distT="0" distB="0" distL="0" distR="0">
            <wp:extent cx="12700" cy="1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 Table Strategy no @TableGenerator Anno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254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3755" cy="313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lecting the Table strategy will not put a @TableGenerator annotation in the source code, this is a valid use case and is one of the examples in the spec.</w:t>
      </w:r>
    </w:p>
    <w:p>
      <w:pPr>
        <w:pStyle w:val="Normal"/>
        <w:rPr>
          <w:ins w:id="32" w:author="Shaun Smith" w:date="2006-05-24T11:47:00Z"/>
        </w:rPr>
      </w:pPr>
      <w:r>
        <w:rPr/>
        <w:t>-If you type in a ‘Generator Name’ and then select the ‘Table Generator’ check box, the @TableGenerator annotation will be added with the name element specified.  These 2 fields will not be linked beyond this; renaming one will not rename the other.</w:t>
      </w:r>
    </w:p>
    <w:p>
      <w:pPr>
        <w:pStyle w:val="Normal"/>
        <w:rPr>
          <w:ins w:id="34" w:author="Shaun Smith" w:date="2006-05-24T11:47:00Z"/>
        </w:rPr>
      </w:pPr>
      <w:ins w:id="33" w:author="Shaun Smith" w:date="2006-05-24T11:47:00Z">
        <w:r>
          <w:rPr/>
          <w:t xml:space="preserve">Shaun: </w:t>
        </w:r>
      </w:ins>
    </w:p>
    <w:p>
      <w:pPr>
        <w:pStyle w:val="Normal"/>
        <w:numPr>
          <w:ilvl w:val="0"/>
          <w:numId w:val="2"/>
        </w:numPr>
        <w:rPr>
          <w:ins w:id="37" w:author="Shaun Smith" w:date="2006-05-24T11:49:00Z"/>
        </w:rPr>
      </w:pPr>
      <w:ins w:id="35" w:author="Shaun Smith" w:date="2006-05-24T11:47:00Z">
        <w:r>
          <w:rPr/>
          <w:t>Following up on my previous comment that if you were to type in a name and then choose “Table Generator” it should behave as you say however given our curr</w:t>
        </w:r>
      </w:ins>
      <w:ins w:id="36" w:author="Shaun Smith" w:date="2006-05-24T11:49:00Z">
        <w:r>
          <w:rPr/>
          <w:t>ent support the names should be linked.</w:t>
        </w:r>
      </w:ins>
    </w:p>
    <w:p>
      <w:pPr>
        <w:pStyle w:val="Normal"/>
        <w:numPr>
          <w:ilvl w:val="0"/>
          <w:numId w:val="2"/>
        </w:numPr>
        <w:rPr/>
      </w:pPr>
      <w:ins w:id="38" w:author="Shaun Smith" w:date="2006-05-24T11:49:00Z">
        <w:r>
          <w:rPr/>
          <w:t xml:space="preserve">I’m starting to think that you get a choice between </w:t>
        </w:r>
      </w:ins>
      <w:ins w:id="39" w:author="Shaun Smith" w:date="2006-05-24T11:49:00Z">
        <w:r>
          <w:rPr>
            <w:b/>
            <w:bCs/>
          </w:rPr>
          <w:t>either</w:t>
        </w:r>
      </w:ins>
      <w:ins w:id="40" w:author="Shaun Smith" w:date="2006-05-24T11:49:00Z">
        <w:r>
          <w:rPr/>
          <w:t xml:space="preserve"> choosing a strategy from the pull down </w:t>
        </w:r>
      </w:ins>
      <w:ins w:id="41" w:author="Shaun Smith" w:date="2006-05-24T11:49:00Z">
        <w:r>
          <w:rPr>
            <w:b/>
            <w:bCs/>
          </w:rPr>
          <w:t>or</w:t>
        </w:r>
      </w:ins>
      <w:ins w:id="42" w:author="Shaun Smith" w:date="2006-05-24T11:51:00Z">
        <w:r>
          <w:rPr/>
          <w:t xml:space="preserve"> typing in a name.  Once you type in a name you can choose between either table or sequence.</w:t>
        </w:r>
      </w:ins>
      <w:ins w:id="43" w:author="Shaun Smith" w:date="2006-05-24T11:54:00Z">
        <w:r>
          <w:rPr/>
          <w:t xml:space="preserve">  You can also choose neither with intent to use a generator defined elsewhere.  Currently we would not validate the reference but it should be added as an ER.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4 @TableGenerator Annotation Specif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24805" cy="193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355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44" w:author="Shaun Smith" w:date="2006-05-24T11:52:00Z"/>
        </w:rPr>
      </w:pPr>
      <w:r>
        <w:rPr/>
        <w:t>-What would happen if the user now switched to a strategy of AUTO or IDENTITY?  Should we remove the name annotation element?  What about the @TableGenerator annotation, I don’t think we should remove that.</w:t>
      </w:r>
    </w:p>
    <w:p>
      <w:pPr>
        <w:pStyle w:val="Normal"/>
        <w:rPr>
          <w:ins w:id="46" w:author="Shaun Smith" w:date="2006-05-24T11:52:00Z"/>
        </w:rPr>
      </w:pPr>
      <w:ins w:id="45" w:author="Shaun Smith" w:date="2006-05-24T11:52:00Z">
        <w:r>
          <w:rPr/>
          <w:t>Shaun:</w:t>
        </w:r>
      </w:ins>
    </w:p>
    <w:p>
      <w:pPr>
        <w:pStyle w:val="Normal"/>
        <w:numPr>
          <w:ilvl w:val="0"/>
          <w:numId w:val="4"/>
        </w:numPr>
        <w:rPr>
          <w:ins w:id="48" w:author="Shaun Smith" w:date="2006-05-24T11:52:00Z"/>
        </w:rPr>
      </w:pPr>
      <w:ins w:id="47" w:author="Shaun Smith" w:date="2006-05-24T11:52:00Z">
        <w:r>
          <w:rPr/>
          <w:t>Again, given our current support for generators collocated with GeneratedValue I think you should remove the TableGenerator if the user switches to Auto or Identity.</w:t>
        </w:r>
      </w:ins>
    </w:p>
    <w:p>
      <w:pPr>
        <w:pStyle w:val="Normal"/>
        <w:numPr>
          <w:ilvl w:val="0"/>
          <w:numId w:val="4"/>
        </w:numPr>
        <w:rPr/>
      </w:pPr>
      <w:ins w:id="49" w:author="Shaun Smith" w:date="2006-05-24T11:52:00Z">
        <w:r>
          <w:rPr/>
          <w:t>The default value in the Table and Sequence generators will vary by runtime.  This is an excellent place for an extension point.</w:t>
        </w:r>
      </w:ins>
    </w:p>
    <w:p>
      <w:pPr>
        <w:pStyle w:val="Normal"/>
        <w:rPr/>
      </w:pPr>
      <w:r>
        <w:rPr/>
        <w:drawing>
          <wp:inline distT="0" distB="0" distL="0" distR="0">
            <wp:extent cx="12700" cy="1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8" t="-3333" r="-277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56:00Z</dcterms:created>
  <dc:creator>Karen Moore</dc:creator>
  <dc:description/>
  <dc:language>en-US</dc:language>
  <cp:lastModifiedBy>Shaun Smith</cp:lastModifiedBy>
  <dcterms:modified xsi:type="dcterms:W3CDTF">2006-05-24T17:56:00Z</dcterms:modified>
  <cp:revision>2</cp:revision>
  <dc:subject/>
  <dc:title>1 No Generation</dc:title>
</cp:coreProperties>
</file>